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ALLA COMMISSIONE ELETTORALE COMU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ONFOR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__l__sottoscritt__ _________________________________________________________________ nat__ a __________________________________ il _____________________residente in Leonforte, via/ piazza _______________________________________ n. ________ </w:t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TextBody"/>
        <w:rPr/>
      </w:pPr>
      <w:r>
        <w:rPr>
          <w:sz w:val="24"/>
        </w:rPr>
        <w:t xml:space="preserve">di essere inserito nell’elenco delle persone idonee all’Ufficio di scrutatore </w:t>
      </w:r>
      <w:r>
        <w:rPr>
          <w:b/>
          <w:bCs/>
          <w:sz w:val="24"/>
        </w:rPr>
        <w:t xml:space="preserve">per </w:t>
      </w:r>
      <w:r>
        <w:rPr>
          <w:rFonts w:cs="Arial"/>
          <w:b/>
          <w:sz w:val="24"/>
        </w:rPr>
        <w:t>l’elezione del Sindaco e del Consiglio Comunal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indetta </w:t>
      </w:r>
      <w:r>
        <w:rPr>
          <w:bCs/>
          <w:sz w:val="24"/>
        </w:rPr>
        <w:t>per il giorno di domenica 10 giugno 2018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tanto, sotto la propria responsabilita’, dichiara il possesso dei seguenti requisi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scritto nelle liste elettorali di codesto comune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i essere in possesso del seguente titolo di studio (scuola dell’obbligo: licenza elementare per i nati fino al 31/12/1951, licenza media inferiore per i nati dall’01/01/1952 in poi 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specificare il titolo di stu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non essere candidato alle suddette elezion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non essere ascendente (nonno – genitore ), discendente (figlio/a – nipote in linea diretta), parente o affine sino al 2° grado (fratello – sorella – genero – nuora – cognato/a – suocero/a) o coniuge (marito – moglie) di candidato alle suddette elezioni.</w:t>
      </w:r>
    </w:p>
    <w:p>
      <w:pPr>
        <w:pStyle w:val="Heading2"/>
        <w:rPr>
          <w:sz w:val="24"/>
        </w:rPr>
      </w:pPr>
      <w:r>
        <w:rPr>
          <w:sz w:val="24"/>
        </w:rPr>
        <w:t>Leonforte, lì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apito telefo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ocumento di riconoscimento</w:t>
      </w:r>
    </w:p>
    <w:p>
      <w:pPr>
        <w:pStyle w:val="Normal"/>
        <w:rPr/>
      </w:pPr>
      <w:r>
        <w:rPr/>
        <w:t>n. _____________________ del _____________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N.B.: la domanda deve essere presentata (pena esclusione) al comune dal 17 al 22 maggio 2018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rte riservata all’ufficio</w:t>
      </w:r>
    </w:p>
    <w:p>
      <w:pPr>
        <w:pStyle w:val="Normal"/>
        <w:jc w:val="right"/>
        <w:rPr/>
      </w:pPr>
      <w:r>
        <w:rPr/>
        <w:t>Iscritto al n. __________</w:t>
      </w:r>
    </w:p>
    <w:p>
      <w:pPr>
        <w:pStyle w:val="Normal"/>
        <w:jc w:val="right"/>
        <w:rPr/>
      </w:pPr>
      <w:r>
        <w:rPr/>
        <w:t xml:space="preserve">delle liste general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funzionario incaricat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7:00Z</dcterms:created>
  <dc:creator>a</dc:creator>
  <dc:description/>
  <dc:language>en-US</dc:language>
  <cp:lastModifiedBy>Seven</cp:lastModifiedBy>
  <cp:lastPrinted>2017-09-29T16:22:00Z</cp:lastPrinted>
  <dcterms:modified xsi:type="dcterms:W3CDTF">2018-05-10T07:37:00Z</dcterms:modified>
  <cp:revision>2</cp:revision>
  <dc:subject/>
  <dc:title>ALLA COMMISSIONE ELETTORALE COMUNALE</dc:title>
</cp:coreProperties>
</file>